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_________________________________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(представитель нанимател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Arial Narrow" w:hAnsi="Courier New;Arial Narrow" w:eastAsia="Times New Roman;Times New Roman" w:cs="Courier New;Arial Narrow"/>
          <w:b/>
          <w:b/>
          <w:bCs/>
          <w:sz w:val="20"/>
          <w:szCs w:val="20"/>
        </w:rPr>
      </w:pPr>
      <w:r>
        <w:rPr>
          <w:rFonts w:eastAsia="Times New Roman;Times New Roman" w:cs="Courier New;Arial Narrow" w:ascii="Courier New;Arial Narrow" w:hAnsi="Courier New;Arial Narro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>Заявление о выкупе пода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ab/>
        <w:t>Прошу  рассмотреть  вопрос  о  возможности  выкупа подарка (подарков)   в связи  с  протокольным   мероприятием, служебной  командировкой,  другим официальным мероприятием (нужное подчеркнуть)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(указать наименование протокольного мероприятия или другого офи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мероприятия, место и дату его проведения, место и дату командиров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Подарок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(наименование пода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сдан по акту приема-передачи N _________________ от "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в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               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(наименование уполномоченного подразд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"__" __________ 20__ г.          _____________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nan</dc:creator>
  <dc:description/>
  <cp:keywords/>
  <dc:language>en-US</dc:language>
  <cp:lastModifiedBy>Ефременкова Ирина Ивановна</cp:lastModifiedBy>
  <dcterms:modified xsi:type="dcterms:W3CDTF">2019-07-23T09:44:00Z</dcterms:modified>
  <cp:revision>7</cp:revision>
  <dc:subject/>
  <dc:title/>
</cp:coreProperties>
</file>